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pacing w:val="-16"/>
          <w:sz w:val="50"/>
          <w:lang w:val="en-US"/>
        </w:rPr>
      </w:pPr>
      <w:r>
        <w:object w:dxaOrig="450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-16.7pt;width:128.05pt;height:1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338722" r:id="rId2"/>
        </w:object>
      </w:r>
      <w:r>
        <w:rPr>
          <w:rFonts w:cs="Arial Black" w:ascii="Arial Black" w:hAnsi="Arial Black"/>
          <w:spacing w:val="-16"/>
          <w:sz w:val="50"/>
          <w:lang w:val="en-US"/>
        </w:rPr>
        <w:t>\\</w:t>
      </w:r>
    </w:p>
    <w:p>
      <w:pPr>
        <w:pStyle w:val="Normal"/>
        <w:rPr>
          <w:rFonts w:ascii="Arial Black" w:hAnsi="Arial Black" w:cs="Arial Black"/>
          <w:spacing w:val="-16"/>
          <w:sz w:val="50"/>
          <w:lang w:val="en-US"/>
        </w:rPr>
      </w:pPr>
      <w:r>
        <w:rPr>
          <w:rFonts w:cs="Arial Black" w:ascii="Arial Black" w:hAnsi="Arial Black"/>
          <w:spacing w:val="-16"/>
          <w:sz w:val="50"/>
          <w:lang w:val="en-US"/>
        </w:rPr>
      </w:r>
    </w:p>
    <w:p>
      <w:pPr>
        <w:pStyle w:val="Normal"/>
        <w:rPr>
          <w:rFonts w:ascii="Arial Black" w:hAnsi="Arial Black" w:cs="Arial Black"/>
          <w:spacing w:val="-16"/>
          <w:sz w:val="50"/>
        </w:rPr>
      </w:pPr>
      <w:r>
        <w:rPr>
          <w:rFonts w:cs="Arial Black" w:ascii="Arial Black" w:hAnsi="Arial Black"/>
          <w:spacing w:val="-16"/>
          <w:sz w:val="50"/>
        </w:rPr>
      </w:r>
    </w:p>
    <w:p>
      <w:pPr>
        <w:pStyle w:val="Normal"/>
        <w:rPr>
          <w:rFonts w:ascii="Arial Black" w:hAnsi="Arial Black" w:cs="Arial Black"/>
          <w:spacing w:val="-16"/>
          <w:sz w:val="50"/>
        </w:rPr>
      </w:pPr>
      <w:r>
        <w:rPr>
          <w:rFonts w:cs="Arial Black" w:ascii="Arial Black" w:hAnsi="Arial Black"/>
          <w:spacing w:val="-16"/>
          <w:sz w:val="50"/>
        </w:rPr>
      </w:r>
    </w:p>
    <w:p>
      <w:pPr>
        <w:pStyle w:val="Normal"/>
        <w:rPr>
          <w:rFonts w:ascii="Arial Black" w:hAnsi="Arial Black" w:cs="Arial Black"/>
          <w:spacing w:val="-16"/>
          <w:sz w:val="50"/>
        </w:rPr>
      </w:pPr>
      <w:r>
        <w:rPr>
          <w:rFonts w:cs="Arial Black" w:ascii="Arial Black" w:hAnsi="Arial Black"/>
          <w:spacing w:val="-16"/>
          <w:sz w:val="50"/>
        </w:rPr>
      </w:r>
    </w:p>
    <w:p>
      <w:pPr>
        <w:pStyle w:val="Normal"/>
        <w:ind w:left="5245" w:hanging="5245"/>
        <w:rPr>
          <w:rFonts w:ascii="Arial Black" w:hAnsi="Arial Black" w:cs="Arial Black"/>
          <w:sz w:val="60"/>
        </w:rPr>
      </w:pPr>
      <w:r>
        <w:rPr>
          <w:rFonts w:cs="Arial Black" w:ascii="Arial Black" w:hAnsi="Arial Black"/>
          <w:sz w:val="60"/>
        </w:rPr>
        <w:t>Пользовательская инструкция</w:t>
      </w:r>
    </w:p>
    <w:p>
      <w:pPr>
        <w:pStyle w:val="Normal"/>
        <w:ind w:left="5245" w:hanging="5245"/>
        <w:rPr>
          <w:rFonts w:ascii="Arial Black" w:hAnsi="Arial Black" w:cs="Arial Black"/>
          <w:sz w:val="60"/>
        </w:rPr>
      </w:pPr>
      <w:r>
        <w:rPr>
          <w:rFonts w:cs="Arial Black" w:ascii="Arial Black" w:hAnsi="Arial Black"/>
          <w:sz w:val="60"/>
        </w:rPr>
        <w:t xml:space="preserve">«СВОДНАЯ ОТЧЕТНОСТЬ - </w:t>
      </w:r>
      <w:r>
        <w:rPr>
          <w:rFonts w:cs="Arial Black" w:ascii="Arial Black" w:hAnsi="Arial Black"/>
          <w:sz w:val="60"/>
          <w:lang w:val="en-US"/>
        </w:rPr>
        <w:t>ONLINE</w:t>
      </w:r>
      <w:r>
        <w:rPr>
          <w:rFonts w:cs="Arial Black" w:ascii="Arial Black" w:hAnsi="Arial Black"/>
          <w:sz w:val="60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60"/>
          <w:szCs w:val="32"/>
        </w:rPr>
      </w:pPr>
      <w:r>
        <w:rPr>
          <w:rFonts w:cs="Cambria" w:ascii="Cambria" w:hAnsi="Cambria"/>
          <w:b/>
          <w:bCs/>
          <w:kern w:val="2"/>
          <w:sz w:val="60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Cs w:val="32"/>
        </w:rPr>
      </w:pPr>
      <w:r>
        <w:rPr>
          <w:rFonts w:cs="Cambria" w:ascii="Cambria" w:hAnsi="Cambria"/>
          <w:b/>
          <w:bCs/>
          <w:kern w:val="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Cs w:val="32"/>
        </w:rPr>
        <w:t>Версия 1.0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682209">
            <w:r>
              <w:rPr>
                <w:rStyle w:val="IndexLink"/>
                <w:lang w:val="en-US" w:eastAsia="en-US"/>
              </w:rPr>
              <w:t>Подключение к Систем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0">
            <w:r>
              <w:rPr>
                <w:rStyle w:val="IndexLink"/>
                <w:lang w:val="en-US" w:eastAsia="en-US"/>
              </w:rPr>
              <w:t>Главное окно Систе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1">
            <w:r>
              <w:rPr>
                <w:rStyle w:val="IndexLink"/>
                <w:lang w:val="en-US" w:eastAsia="en-US"/>
              </w:rPr>
              <w:t>Создание отче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2">
            <w:r>
              <w:rPr>
                <w:rStyle w:val="IndexLink"/>
                <w:lang w:val="en-US" w:eastAsia="en-US"/>
              </w:rPr>
              <w:t>Загрузка отчетов из сторонних учетных систе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3">
            <w:r>
              <w:rPr>
                <w:rStyle w:val="IndexLink"/>
                <w:lang w:val="en-US" w:eastAsia="en-US"/>
              </w:rPr>
              <w:t>Ручное создание и заполнение отчет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4">
            <w:r>
              <w:rPr>
                <w:rStyle w:val="IndexLink"/>
                <w:lang w:val="en-US" w:eastAsia="en-US"/>
              </w:rPr>
              <w:t>Добавление заголовка отче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5">
            <w:r>
              <w:rPr>
                <w:rStyle w:val="IndexLink"/>
                <w:lang w:val="en-US" w:eastAsia="en-US"/>
              </w:rPr>
              <w:t>Добавление значений отч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6">
            <w:r>
              <w:rPr>
                <w:rStyle w:val="IndexLink"/>
                <w:lang w:val="en-US" w:eastAsia="en-US"/>
              </w:rPr>
              <w:t>Дополнительные действия с отчето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7">
            <w:r>
              <w:rPr>
                <w:rStyle w:val="IndexLink"/>
                <w:lang w:val="en-US" w:eastAsia="en-US"/>
              </w:rPr>
              <w:t>Работа с подотчетам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8">
            <w:r>
              <w:rPr>
                <w:rStyle w:val="IndexLink"/>
                <w:lang w:val="en-US" w:eastAsia="en-US"/>
              </w:rPr>
              <w:t>Отправка отче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6682219">
            <w:r>
              <w:rPr>
                <w:rStyle w:val="IndexLink"/>
                <w:lang w:val="en-US" w:eastAsia="en-US"/>
              </w:rPr>
              <w:t>Работа со сводными отчетам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0" w:name="__RefHeading___Toc336682209"/>
      <w:bookmarkEnd w:id="0"/>
      <w:r>
        <w:rPr/>
        <w:t>Подключение к Систем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Arial" w:ascii="Arial" w:hAnsi="Arial"/>
        </w:rPr>
        <w:t xml:space="preserve">Доступ к Системе удаленного пользователя осуществляется посредством сети Интернет, с использованием интернет-браузера. Рекомендуется использовать следующие браузеры: </w:t>
      </w:r>
      <w:r>
        <w:rPr>
          <w:rFonts w:cs="Arial" w:ascii="Arial" w:hAnsi="Arial"/>
          <w:lang w:val="en-US"/>
        </w:rPr>
        <w:t>GoogleChrome</w:t>
      </w:r>
      <w:r>
        <w:rPr>
          <w:rFonts w:cs="Arial" w:ascii="Arial" w:hAnsi="Arial"/>
        </w:rPr>
        <w:t xml:space="preserve"> (лучше всего), </w:t>
      </w:r>
      <w:r>
        <w:rPr>
          <w:rFonts w:cs="Arial" w:ascii="Arial" w:hAnsi="Arial"/>
          <w:lang w:val="en-US"/>
        </w:rPr>
        <w:t>MozillaFiref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rnetExplorer</w:t>
      </w:r>
      <w:r>
        <w:rPr>
          <w:rFonts w:cs="Arial" w:ascii="Arial" w:hAnsi="Arial"/>
        </w:rPr>
        <w:t xml:space="preserve"> 9 (для </w:t>
      </w:r>
      <w:r>
        <w:rPr>
          <w:rFonts w:cs="Arial" w:ascii="Arial" w:hAnsi="Arial"/>
          <w:lang w:val="en-US"/>
        </w:rPr>
        <w:t>Win</w:t>
      </w:r>
      <w:r>
        <w:rPr>
          <w:rFonts w:cs="Arial" w:ascii="Arial" w:hAnsi="Arial"/>
        </w:rPr>
        <w:t xml:space="preserve">7). Не забывайте – В «Свойства: Дата и время» (правый нижний угол экрана, щелкнуть на время ПК), вкладка «Часовой пояс» - должно стоять </w:t>
      </w:r>
      <w:r>
        <w:rPr>
          <w:rFonts w:cs="Arial" w:ascii="Arial" w:hAnsi="Arial"/>
          <w:lang w:val="en-US"/>
        </w:rPr>
        <w:t>GMT</w:t>
      </w:r>
      <w:r>
        <w:rPr>
          <w:rFonts w:cs="Arial" w:ascii="Arial" w:hAnsi="Arial"/>
        </w:rPr>
        <w:t>+7!!!! (Не важен город) и время реальное. Прежде чем звонить, проверьте и не один раз.)</w:t>
      </w:r>
    </w:p>
    <w:p>
      <w:pPr>
        <w:pStyle w:val="Normal"/>
        <w:spacing w:lineRule="auto" w:line="360" w:before="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ному пользователю доступны только те отчеты и классификаторы, которые разработаны и определены центральным пунктом у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ерехода по предоставленному для доступа к Системе адресу, в браузере откроется окно входа в Систему. В нем необходимо ввести имя пользователя и пароль и нажать кнопку «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254500" cy="231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при следующем подключении к Системе не указывать имя пользователя и пароль, можно включить флаг «Сохранить паро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497070" cy="241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лкните плюсики, чтобы найти свою папку с отчетами – она будет доступна!</w:t>
      </w:r>
      <w:r>
        <w:br w:type="page"/>
      </w:r>
    </w:p>
    <w:p>
      <w:pPr>
        <w:pStyle w:val="Heading1"/>
        <w:rPr/>
      </w:pPr>
      <w:bookmarkStart w:id="1" w:name="__RefHeading___Toc336682210"/>
      <w:bookmarkEnd w:id="1"/>
      <w:r>
        <w:rPr/>
        <w:t>Главное окно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ле входа в Систему откроется главное окно Систем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526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кладки</w:t>
      </w:r>
      <w:r>
        <w:rPr>
          <w:rFonts w:cs="Arial" w:ascii="Arial" w:hAnsi="Arial"/>
        </w:rPr>
        <w:t xml:space="preserve"> – открытые вкладки разделов и отчетов. На данной панели всегда отображаются вкладки «Первичные отчеты» и «Сводные отчеты». При открытии отчетов и протоколов проверки они добавляются на новую вкла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равка и выход</w:t>
      </w:r>
      <w:r>
        <w:rPr>
          <w:rFonts w:cs="Arial" w:ascii="Arial" w:hAnsi="Arial"/>
        </w:rPr>
        <w:t xml:space="preserve"> – кнопки для вызова справки и выхода из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Каталоги</w:t>
      </w:r>
      <w:r>
        <w:rPr>
          <w:rFonts w:cs="Arial" w:ascii="Arial" w:hAnsi="Arial"/>
        </w:rPr>
        <w:t xml:space="preserve"> – панель каталогов. Доступные пользователю каталоги отображаются синим цветом, недоступные – серым. При входе в Систему происходит автоматическое позиционирование на первый доступный пользователю катал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Отчеты</w:t>
      </w:r>
      <w:r>
        <w:rPr>
          <w:rFonts w:cs="Arial" w:ascii="Arial" w:hAnsi="Arial"/>
        </w:rPr>
        <w:t xml:space="preserve"> – в данной части окна приводится список отчетов, находящихся в выбранном катало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Подотчеты</w:t>
      </w:r>
      <w:r>
        <w:rPr>
          <w:rFonts w:cs="Arial" w:ascii="Arial" w:hAnsi="Arial"/>
        </w:rPr>
        <w:t xml:space="preserve"> – в данной части окна приводится список подотчетов, относящихся к выбранному в верхней части отчету. Наличие у отчета подотчетов зависит от формы отч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336682211"/>
      <w:bookmarkEnd w:id="2"/>
      <w:r>
        <w:rPr/>
        <w:t>Создание отч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представляет собой набор значений показателей, действующих на определенную дату от конкретного контраг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Внимание! Если у вас помечены галочками два и более отчета, то при пересчете они все будут пересчитаны. </w:t>
      </w:r>
      <w:r>
        <w:rPr>
          <w:rFonts w:cs="Arial" w:ascii="Arial" w:hAnsi="Arial"/>
          <w:b/>
          <w:sz w:val="36"/>
          <w:szCs w:val="36"/>
          <w:highlight w:val="yellow"/>
        </w:rPr>
        <w:t>Внимательнее к галочкам!</w:t>
      </w:r>
    </w:p>
    <w:p>
      <w:pPr>
        <w:pStyle w:val="Heading2"/>
        <w:ind w:firstLine="540"/>
        <w:rPr>
          <w:b w:val="false"/>
          <w:b w:val="false"/>
          <w:i w:val="false"/>
          <w:i w:val="false"/>
        </w:rPr>
      </w:pPr>
      <w:bookmarkStart w:id="3" w:name="__RefHeading___Toc336682213"/>
      <w:bookmarkEnd w:id="3"/>
      <w:r>
        <w:rPr/>
        <w:t>Ручное создание и заполнение отчетов</w:t>
      </w:r>
    </w:p>
    <w:p>
      <w:pPr>
        <w:pStyle w:val="Heading3"/>
        <w:rPr/>
      </w:pPr>
      <w:bookmarkStart w:id="4" w:name="__RefHeading___Toc336682214"/>
      <w:bookmarkEnd w:id="4"/>
      <w:r>
        <w:rPr/>
        <w:t>Добавление заголовка отч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бавления отчета необходимо в списке отчетов вызвать контекстное меню и выбрать пункт «Добавить». Появится окно параметров доб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19140" cy="4003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е «Форма отчета» выберите из справочника форму добавляемого отчета. Нажав на (…) откроется справочник форм отчетов, в котором формы разложены по смысловым папкам, в них вы наждете нужные вам формы отчетов.   В поле «Дата отчета» укажите дату добавляемого отчета. В поле «Контрагент» укажите мнемокод (краткое наименование) контраг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всех полей необходимо нажать на кнопку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ный отчет появится в списке отчетов текущего кат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новый отчет можно размножением с предыдущего отчетного периода, не забыв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" w:name="__RefHeading___Toc336682215"/>
      <w:bookmarkEnd w:id="5"/>
      <w:r>
        <w:rPr/>
        <w:t>Добавление значений отч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добавления необходимых отчетов, можно приступить к их заполнению (редактированию). Для этого выберете из списка строку с нужным отчетом и кликните по ней два раза мышкой, либо в контекстном меню выберите пункт «Исправить значения». Откроется новая вкладка, в ней вы увидите соответствующую форму от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63845" cy="3926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ая форма является динамической, т.е. в табличной части может быть переменное количество строк. Для добавления и удаления  строки необходимо встать на пустую строку и в контекстном меню выбрать пункты «Таблица – Добавить строку» или «Таблица – Удалить строк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34965" cy="1793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оизводится заполнение отчетной формы. Заполняются только белые поля, значения остальных полей, «Шапки» и «Подвала» отчета рассчитываются автоматически. Графа «Коды бюджетной классификации» разделена на ячейки и заполняется с использованием справочников. Каждой ячейке соответствует определенный справочник согласно действующей структуре кодов бюджетной класс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29250" cy="298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данном случае вы видите выбор КОСГУ. Код можно ввести вручную, а можно выбрать из соответствующего слов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охранения введенных данных как можно чаще нажимайте «Сохранить изменения», Для этого в контекстном меню выбрать пункт «Сохранить значения». Интервал сохранения не должен превышать 20 мин, иначе введенные данные не сохраня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остальных показателей (например, наименование бюджетной классификации) и итогов по уровням классификации следует выполнить пересчет отчета. Для этого в контекстном меню нужно выбрать пункт «Пересчитать» и в окне параметров нажать «ОК». Тип пересчета оставить по умолчанию – «Общий»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145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видим рассчитанный от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84445" cy="3089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Когда ввод данных завершен, необходимо сохранить отчет. Сделать это можно двумя способ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текстном меню выбрать пункт «Сохранить значения» и дождаться сообщения «Значения успешно сохранены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активную вкладку отчета, утвердительно ответив на запрос о сохранении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7340" cy="2330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е внимание, что если в отчет внесены изменения, то заголовок вкладки подсвечивается крас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ечати отчета предусмотрена функция его переноса в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. В контекстном меню следует выбрать пункт меню «Выгрузить в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» и далее сразу открыть файл в предлагаемой программе, либо сохранить его на ди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72565" cy="160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CLUDEPICTURE  "C:\\Users\\kosten\\AppData\\Local\\Temp\\SNAGHTML13308c0d.PNG" \* MERGEFORMATINET INCLUDEPICTURE  "C:\\Users\\kosten\\AppData\\Local\\Temp\\SNAGHTML13308c0d.PNG" \* MERGEFORMATINET </w:t>
      </w:r>
      <w:r>
        <w:rPr/>
        <w:drawing>
          <wp:inline distT="0" distB="0" distL="0" distR="0">
            <wp:extent cx="3578225" cy="2543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336682216"/>
      <w:bookmarkEnd w:id="6"/>
      <w:r>
        <w:rPr/>
        <w:t>Дополнительные действия с отчет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Для удаленного пользователя так же предусмотрены и другие дополнительные действия, применимые как к одному, так и к нескольким отчетам. Для выбора нескольких отчетов следует в списке отчетов нажать клавишу Ctrlи далее отметить щелчком левой клавиши мыши нужные отчеты. После выбора отчетов можно вызвать контекстное меню, в котором будет список доступ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98925" cy="3406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не искать по всему списку отчеты, удобно задать условия отбора. Помним, все правой кнопкой мыши – «Отобр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6610" cy="3744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можно поставить «Дата с» и «по:», это уже уберет из видимости все прошлые отчеты. Можно пользоваться  знаком «*»(звездочка), т.е. там, где поле «Форма», можно написать «0503*», и все отчеты, начинающиеся с этих символов, попадут в отбор. Обратите внимание – галочки тоже влияют на то, видите вы отчет, или нет. Пусть все галочки стоят, пока вы не научились пользоваться отбором. И про вкладку «Свойства» - не ставьте туда ничего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не знаете, в какой папке лежит отчет, задайте условия отбора для этого отчета и проверьте все папки. Создавайте отчеты в своих папках - не раскидывайте их где поп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основные действ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рав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тся диалоговое окно «Исправление отчет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4060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нное действие позволяет исправлять поля «Дата», «Форма», «Контрагент», «Примечание» и дополнительные свойства отчета. После внесения необходимых изменений, следует нажать кнопку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 xml:space="preserve">». </w:t>
      </w:r>
      <w:bookmarkStart w:id="7" w:name="_GoBack"/>
      <w:bookmarkEnd w:id="7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л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предназначено для удаления отчетов. При выборе действия появится запрос о подтверждении удаления.</w:t>
      </w:r>
    </w:p>
    <w:p>
      <w:pPr>
        <w:pStyle w:val="Normal"/>
        <w:spacing w:lineRule="auto" w:line="360" w:before="0" w:after="8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0" cy="1181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истить зна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Действие предназначено для удаления всех значений из отчета. При выборе действия появится запрос о подтверждении очистки значений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875" cy="1105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считать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предназначено для пересчета значений отчета. При выборе действия появится окно параметров расчета. Здесь необходимо выбрать тип пересчета. Для каждой формы действуют только определенные пересч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09160" cy="1438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ить зна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Действие предназначено для проверки значений отчета. При выборе действия появится окно параметров проверки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2878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окне следует указать параметры как на рисунке выше, после этого нажать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 xml:space="preserve">». В результате проверки отчета в новой вкладке будет открыт протокол проверки. Для вывода на печать данного протокола в контекстном меню выберите пункты «Для печати (полная версия)» или «Для печати (сокращенная версия)». Далее подготовленную для печати страницу протокола можно вывести на принтер, нажав сочетание клавиш 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или через меню используемого брау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160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336682217"/>
      <w:bookmarkEnd w:id="8"/>
      <w:r>
        <w:rPr/>
        <w:t>Работа с подотче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яде отчетных форм содержатся подотчеты, например форма бюджетной отчетности 0503125. Для работы с подотчетами используется список «Подотче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74665" cy="3849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одотчетами практически не отличается от работы с отчетами. Для добавления, исправления и удаления подотчетов используются соответствующие пункты меню. Следует отметить, что при наличии у отчетной формы подотчетов, редактирование самого отчета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26610" cy="30016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336682218"/>
      <w:r>
        <w:rPr/>
        <w:t>Отправка отчетов</w:t>
      </w:r>
      <w:bookmarkEnd w:id="9"/>
      <w:r>
        <w:rPr>
          <w:lang w:val="ru-RU"/>
        </w:rPr>
        <w:t xml:space="preserve">  - не использовать учреждениям минздра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Для отправки отчета предусмотрен пункт контекстного меню «Загрузка/выгрузка – Отправить в центр учета».  После отправки отчет не доступен для редактирования. Внести изменения в отчет можно только после отмены отпра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159375" cy="3670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1"/>
        <w:rPr/>
      </w:pPr>
      <w:bookmarkStart w:id="10" w:name="__RefHeading___Toc336682219"/>
      <w:bookmarkEnd w:id="10"/>
      <w:r>
        <w:rPr/>
        <w:t>Работа со сводными отче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елю, осуществляющему свод отчетов за ведомство доступны каталоги всех пользователей подведомственной сети. Любой первичный отчет может быть просмотрен (см. п. «Добавление значений первичного отчета»), проверен (см. п. «Дополнительные действия с отчетом»)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моментом является возможность пользователя производить разблокировку первичных отчетов подведомственных учреждений (действие «Отменить отправку отчета») в случае, если по каким-либо причинам первичный отчет не удовлетворяет сводящую организацию, и требуется его корректировка подведомственным учреждением. Действие «Отменить отправку отчета» можно применять лишь к тем отчетам, которые имеют состояние «Отправлен в Центр уче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м шагом для создания сводного отчета является его добавление в соответствующем разделе (вкладка «Сводные отчеты»). Добавление сводного отчета аналогично добавлению первичного отч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для сведения в контекстном меню следует выбрать пункт «Сведение – Сформировать свод». Далее задать параметры сведения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4380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е «Папка отбора» указывается папка отбора отчетов, которые должны попасть в свод. Остальные параметры в общем случае указываются как на рисунке вы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я расформирования свода предназначен пункт контекстного меню «Сведение - Расформировать свод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1325</wp:posOffset>
                </wp:positionH>
                <wp:positionV relativeFrom="paragraph">
                  <wp:posOffset>612775</wp:posOffset>
                </wp:positionV>
                <wp:extent cx="4179570" cy="963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5pt;margin-top: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Чтобы настроить ширину колонок, щелкаете правой кнопкой мыши и выбираете последний пункт меню – «Настройки», здесь можно скрыть колонки, которые вам не нуж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8520" cy="42189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кладку «Прочие» перейдите и  поставьте галочку, будет удобнее работ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__________________________________________________________________________Корпорация «ПАРУС»2012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7:00Z</dcterms:created>
  <dc:creator>bocman</dc:creator>
  <dc:description/>
  <cp:keywords/>
  <dc:language>en-US</dc:language>
  <cp:lastModifiedBy>sev</cp:lastModifiedBy>
  <cp:lastPrinted>2010-09-27T11:42:00Z</cp:lastPrinted>
  <dcterms:modified xsi:type="dcterms:W3CDTF">2012-11-19T10:07:00Z</dcterms:modified>
  <cp:revision>2</cp:revision>
  <dc:subject/>
  <dc:title>\\</dc:title>
</cp:coreProperties>
</file>